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L SINDACO DE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COMUNE DI ROSOR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: MODULO DI DOMANDA PER IL SERVIZIO DI TRASPORTO SCOLA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o/a a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idente in_____________________Via________________________________n.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_______e-mail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a’ di genit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missione al servizio di trasporto scolastico per il/la proprio/a figlio/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_Nome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e frequenterà nell’A.S. 2024/2025  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SCUOLA DELL’INFANZ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° ROS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° ANG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° SCUOLA PRIMARIA</w:t>
      </w:r>
      <w:r>
        <w:rPr>
          <w:rFonts w:cs="Arial" w:ascii="Arial" w:hAnsi="Arial"/>
          <w:sz w:val="24"/>
          <w:szCs w:val="24"/>
        </w:rPr>
        <w:t xml:space="preserve">                                       Classe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° SCUOLA SECONDARIA DI I GRADO</w:t>
      </w:r>
      <w:r>
        <w:rPr>
          <w:rFonts w:cs="Arial" w:ascii="Arial" w:hAnsi="Arial"/>
          <w:sz w:val="24"/>
          <w:szCs w:val="24"/>
        </w:rPr>
        <w:t xml:space="preserve">            Classe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aver preso visione del regolamento Comunale Trasporto Scolastico e di accettare quanto in esso indi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chiara inoltre di essere a conoscenza che la presente domanda costituisce impegno per il pagamento della tariffa prevista di anno in anno dalla Giunta Comunale per il trasporto scola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onera l’Amministrazione Comunale da ogni responsabilità, prima della salita e dopo la discesa del minore dallo Scuola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autorizzare la trattazione dei propri dati personali, per gli scopi inerenti la presente istanza ai sensi del Regolamento (UE) 2016/67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ora, lì_______________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 del genito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_________________                        </w:t>
      </w:r>
    </w:p>
    <w:sectPr>
      <w:type w:val="nextPage"/>
      <w:pgSz w:w="12240" w:h="15840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1:00Z</dcterms:created>
  <dc:creator>EW/LN/CB</dc:creator>
  <dc:description/>
  <cp:keywords>Ethan</cp:keywords>
  <dc:language>en-US</dc:language>
  <cp:lastModifiedBy>anag2</cp:lastModifiedBy>
  <cp:lastPrinted>2022-03-30T08:46:00Z</cp:lastPrinted>
  <dcterms:modified xsi:type="dcterms:W3CDTF">2024-07-02T11:23:00Z</dcterms:modified>
  <cp:revision>3</cp:revision>
  <dc:subject/>
  <dc:title>Ethan Frome</dc:title>
</cp:coreProperties>
</file>